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8360</wp:posOffset>
            </wp:positionH>
            <wp:positionV relativeFrom="paragraph">
              <wp:posOffset>-472440</wp:posOffset>
            </wp:positionV>
            <wp:extent cx="1257300" cy="1131570"/>
            <wp:effectExtent l="0" t="0" r="0" b="0"/>
            <wp:wrapTight wrapText="bothSides">
              <wp:wrapPolygon edited="0">
                <wp:start x="-162" y="0"/>
                <wp:lineTo x="-162" y="21416"/>
                <wp:lineTo x="21600" y="21416"/>
                <wp:lineTo x="21600" y="0"/>
                <wp:lineTo x="-162" y="0"/>
              </wp:wrapPolygon>
            </wp:wrapTight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  <w:r>
        <w:rPr>
          <w:b/>
          <w:sz w:val="40"/>
        </w:rPr>
        <w:t>CÂMARA MUNICIPAL DE CARAMBEÍ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QUERIMENTO 17/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2124" w:firstLine="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úmula: Requer que todos os funcionários, diretores, efetivos e comissionados registrem seu pon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Os vereadores que assinam este requerimento, vem solicitar que todos os funcionários, diretores, efetivos e comissionados registrem seu ponto, e  solicitamos também informações de como funciona os registros do ponto nos horários de almoço e jantar. Solicitamos também para que seja impresso as marcações no ponto, na folha de pagamento dos funcionário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Justificamos esse requerimento para podermos ter o verdadeiro controle de horas para que o funcionário possa ter o controle do seu ponto, e para evitarmos futuros precatórios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                      </w:t>
      </w:r>
      <w:r>
        <w:rPr>
          <w:sz w:val="26"/>
          <w:szCs w:val="26"/>
        </w:rPr>
        <w:t xml:space="preserve">Câmara Municipal em </w:t>
      </w:r>
      <w:r>
        <w:rPr>
          <w:sz w:val="26"/>
          <w:szCs w:val="26"/>
          <w:lang w:val="pt-BR"/>
        </w:rPr>
        <w:t>16</w:t>
      </w:r>
      <w:r>
        <w:rPr>
          <w:sz w:val="26"/>
          <w:szCs w:val="26"/>
        </w:rPr>
        <w:t xml:space="preserve"> de </w:t>
      </w:r>
      <w:r>
        <w:rPr>
          <w:sz w:val="26"/>
          <w:szCs w:val="26"/>
          <w:lang w:val="pt-BR"/>
        </w:rPr>
        <w:t>Outubro</w:t>
      </w:r>
      <w:r>
        <w:rPr>
          <w:sz w:val="26"/>
          <w:szCs w:val="26"/>
        </w:rPr>
        <w:t xml:space="preserve"> de 2017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sz w:val="26"/>
          <w:szCs w:val="24"/>
          <w:lang w:val="pt-B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Cs w:val="24"/>
        </w:rPr>
        <w:t xml:space="preserve">PAULO S VALENGA             ANTONIO J COSA  </w:t>
      </w:r>
    </w:p>
    <w:p>
      <w:pPr>
        <w:pStyle w:val="Normal"/>
        <w:suppressAutoHyphens w:val="true"/>
        <w:spacing w:lineRule="auto" w:line="360"/>
        <w:ind w:left="43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Cs w:val="24"/>
        </w:rPr>
        <w:t xml:space="preserve">Vereador                                  Vereador                                                </w:t>
      </w:r>
    </w:p>
    <w:p>
      <w:pPr>
        <w:pStyle w:val="Normal"/>
        <w:suppressAutoHyphens w:val="true"/>
        <w:spacing w:lineRule="auto" w:line="360"/>
        <w:ind w:left="43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360"/>
        <w:ind w:left="43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Cs w:val="24"/>
        </w:rPr>
        <w:t>JEVERSON G DA SILVA        EMERSON P BUENO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Cs w:val="24"/>
        </w:rPr>
        <w:t xml:space="preserve">Vereador                               Vereador         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 xml:space="preserve">JOÃO E PENTEADO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 xml:space="preserve">      Vereador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5:13:00Z</dcterms:created>
  <dc:creator>PRODAM</dc:creator>
  <dc:description/>
  <cp:keywords/>
  <dc:language>en-US</dc:language>
  <cp:lastModifiedBy>user</cp:lastModifiedBy>
  <cp:lastPrinted>2017-10-16T17:27:00Z</cp:lastPrinted>
  <dcterms:modified xsi:type="dcterms:W3CDTF">2017-10-16T19:28:00Z</dcterms:modified>
  <cp:revision>6</cp:revision>
  <dc:subject/>
  <dc:title>MODELO DE REQUERIMENTO</dc:title>
</cp:coreProperties>
</file>